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CÂU LẠC BỘ TOÁN HỌ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ỜI BẠN HÃY THAM GIA GIẢI TOÁN KỲ 2 </w:t>
            </w: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– (NH 2017- 2018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Cho tổng : S = 1 +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+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. . . . . +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5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So sánh tổng S vớ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–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ứng tỏ rằng S chia hết cho 3, cho 7, cho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Chứng minh rằng :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) Tổng 3 số tự nhiên liên tiếp chia hết cho 3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) Tổng 4 số tự nhiên liên tiếp không chia hết cho 4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) Trong 3 số tự nhiên liên tiếp có một số chia hết cho 3.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d) Tổng 2 số chẵn liên tiếp không chia hết cho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Điền chữ số vào dấu * để có 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381000" cy="21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ia hết cho 9 và chia cho 5 dư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381000" cy="21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ia hết cho 9, chữ số hàng đơn vị lớn gấp 3 lần chữ số hàng tră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>Lưu ý : điền tất cả các trường hợp có thể xảy ra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5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o 5 điểm, trong đó có 3 điểm thẳng hàng, có thể vẽ được nhiều nhất bao nhiêu đường thẳng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Hỏi như trên với n điểm.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8      (Kỳ 3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Phân tích các đa thức sau thành nhân tử 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)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4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- 5              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) 3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– 14x + 1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)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x +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d) 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x + 1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Tìm giá trị lớn nhất của các biểu thức sau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 =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x – 3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 =  – 2x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3x + 2 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Cho hình bình hành ABCD và đường thẳng d nằm ngoài hình bình hành đó. Gọi A’, B’,C’,D’ lần lượt là hình chiếu của các điểm A,B,C,D lên đường thẳng d. Chứng minh : AA’ + CC’ = BB’ + DD’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Cho góc nhọn xOy và điểm A ở trong góc đó. Hãy dựng điểm B trên tia Ox, điểm C trên tia Oy sao cho chu vi tam giác ABC là nhỏ nhấ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:  Tính giá trị biểu thức : 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091565" cy="431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Tìm x, y, z biết 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drawing>
                <wp:inline distT="0" distB="0" distL="0" distR="0">
                  <wp:extent cx="723900" cy="393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và xyz = 2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)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2159000" cy="393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và x + y + z = 48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 Chứng tỏ rằng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ab/>
              <w:t>a) 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 xml:space="preserve">4n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– 1 chia hết cho 5  (n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)   9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 xml:space="preserve">51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+ 1 chia hết cho 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:  Tìn x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Q biết 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965200" cy="431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&gt; 0 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b) 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308100" cy="431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&gt;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695</wp:posOffset>
                  </wp:positionV>
                  <wp:extent cx="1929130" cy="1485900"/>
                  <wp:effectExtent l="0" t="0" r="0" b="0"/>
                  <wp:wrapTight wrapText="bothSides">
                    <wp:wrapPolygon edited="0">
                      <wp:start x="10532" y="1765"/>
                      <wp:lineTo x="741" y="2154"/>
                      <wp:lineTo x="741" y="4317"/>
                      <wp:lineTo x="11168" y="4900"/>
                      <wp:lineTo x="12021" y="8043"/>
                      <wp:lineTo x="12447" y="11185"/>
                      <wp:lineTo x="10105" y="14329"/>
                      <wp:lineTo x="1700" y="16095"/>
                      <wp:lineTo x="1700" y="16687"/>
                      <wp:lineTo x="10745" y="17472"/>
                      <wp:lineTo x="1060" y="17861"/>
                      <wp:lineTo x="1060" y="18841"/>
                      <wp:lineTo x="9465" y="18841"/>
                      <wp:lineTo x="10745" y="17472"/>
                      <wp:lineTo x="10532" y="14329"/>
                      <wp:lineTo x="20319" y="13543"/>
                      <wp:lineTo x="20426" y="11972"/>
                      <wp:lineTo x="12869" y="11185"/>
                      <wp:lineTo x="20426" y="10798"/>
                      <wp:lineTo x="20426" y="8440"/>
                      <wp:lineTo x="12550" y="8043"/>
                      <wp:lineTo x="11594" y="4900"/>
                      <wp:lineTo x="10958" y="1765"/>
                      <wp:lineTo x="10532" y="1765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5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Cho hình vẽ biết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7366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và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6002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ứng minh :  Ax // C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Rút gọn các biểu thức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193800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b)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943100" cy="279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)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574800" cy="27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d)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3377565" cy="431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Tìm x biết 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168400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b)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308100" cy="25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Chứng minh hệ thức sau không phụ thuộc vào x:   A = sin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 + cos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 + 3sin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.cos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ho tgx = 3. tính gía trị biểu thức :  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Q =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drawing>
                <wp:inline distT="0" distB="0" distL="0" distR="0">
                  <wp:extent cx="1080770" cy="490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Cho tam giác ABC, AM là trung tuyến. Chứng minh : AB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AC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= 2AM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drawing>
                <wp:inline distT="0" distB="0" distL="0" distR="0">
                  <wp:extent cx="36830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ãy giải nhanh lên các em nhé!  Chúc các em thành công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>Hạn chót nộp bài ngày thứ tư, 04/10/20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Các em có thể truy cập đề trên mạng Internet theo địa chỉ 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hcm.edu.vn (vào Sở GD-ĐT TP.HCM </w:t>
      </w: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Phòng GD-ĐT Quận 9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Trường THCS Tăng Nhơn Phú B </w:t>
      </w: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Câu lạc bộ Toán học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0:00Z</dcterms:created>
  <dc:creator>npd</dc:creator>
  <dc:description/>
  <dc:language>en-US</dc:language>
  <cp:lastModifiedBy>AIC</cp:lastModifiedBy>
  <cp:lastPrinted>2008-10-06T08:07:00Z</cp:lastPrinted>
  <dcterms:modified xsi:type="dcterms:W3CDTF">2017-09-26T15:10:00Z</dcterms:modified>
  <cp:revision>2</cp:revision>
  <dc:subject/>
  <dc:title>CAÂU LAÏC BOÄ TOAÙN HOÏC</dc:title>
</cp:coreProperties>
</file>